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2830"/>
        <w:gridCol w:w="220"/>
        <w:gridCol w:w="3040"/>
        <w:gridCol w:w="46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 xml:space="preserve">1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DENTIFIKÁCIA LÁTKY (PRÍPRAVKU) A SPOLOČNOSTI (PODNIKU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AGIP FORMULA MOTO TYRE REPAIR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b w:val="false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dexové číslo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ázvy látk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2975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pre špeciálne účely (aerosól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Identifikácia výrobcu, dovozcu, </w:t>
            </w:r>
            <w:r>
              <w:rPr>
                <w:sz w:val="20"/>
                <w:lang w:val="sk-SK"/>
              </w:rPr>
              <w:t>prvého distribútora</w:t>
            </w:r>
            <w:r>
              <w:rPr>
                <w:color w:val="000000"/>
                <w:sz w:val="20"/>
                <w:lang w:val="sk-SK"/>
              </w:rPr>
              <w:t xml:space="preserve"> alebo distribútor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ázov alebo obchodný názov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BIG BON Distribuzione Sp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Brenta 18 20139  Milano, Taliansko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ne číslo pre mimoriadne situáci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oxikologické centrum Bratislava s.r.o., Nádražná 36,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900 28 Ivanka pri Dunaji, tel. +421(2)  45943712,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. a fax +421(2) 4594522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ZLOŽENIE ALEBO INFORMÁCIE O PRÍSADÁCH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á charakteristik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učukový latex, aditiv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ropán; Skvapalnen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sah v (%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. 30% hm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4-98-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-827-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dexové číslo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01-003-00-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06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F+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12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Bután; Skvapalnen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sah v (%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x. 15% hm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6-97-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3-448-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dexové číslo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01-004-00-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06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F+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12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moniak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sah v (%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6% vodný roztok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36-21-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5-647-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dexové číslo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07-001-01-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06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C  </w:t>
            </w:r>
          </w:p>
          <w:p>
            <w:pPr>
              <w:pStyle w:val="Header"/>
              <w:keepLines/>
              <w:tabs>
                <w:tab w:val="left" w:pos="106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34  Spôsobuje  poleptanie</w:t>
            </w:r>
          </w:p>
          <w:p>
            <w:pPr>
              <w:pStyle w:val="Header"/>
              <w:keepLines/>
              <w:tabs>
                <w:tab w:val="left" w:pos="1064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50  Vysoko toxický pre vodné organizmy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DENTIFIKÁCIA RIZÍK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Tento produkt je klasifikovaný ako </w:t>
            </w:r>
            <w:r>
              <w:rPr>
                <w:caps/>
                <w:sz w:val="20"/>
                <w:lang w:val="sk-SK"/>
              </w:rPr>
              <w:t>Mimoriadne horľavý</w:t>
            </w:r>
            <w:r>
              <w:rPr>
                <w:sz w:val="20"/>
                <w:lang w:val="sk-SK"/>
              </w:rPr>
              <w:t xml:space="preserve"> podľa zákona č.163/2001 Z.z. o chemických látkach a chemických prípravkoch v znení neskorších predpisov a o zmene a doplnení niektorých zákonov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99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2830" w:type="dxa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945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F+  </w:t>
            </w:r>
            <w:r>
              <w:rPr>
                <w:caps/>
                <w:sz w:val="20"/>
                <w:lang w:val="sk-SK"/>
              </w:rPr>
              <w:t>Mimoriadne horľavý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00075</wp:posOffset>
                  </wp:positionH>
                  <wp:positionV relativeFrom="paragraph">
                    <wp:posOffset>69850</wp:posOffset>
                  </wp:positionV>
                  <wp:extent cx="485775" cy="485775"/>
                  <wp:effectExtent l="0" t="0" r="0" b="0"/>
                  <wp:wrapTight wrapText="bothSides">
                    <wp:wrapPolygon edited="0">
                      <wp:start x="-423" y="0"/>
                      <wp:lineTo x="-423" y="20761"/>
                      <wp:lineTo x="21600" y="20761"/>
                      <wp:lineTo x="21600" y="0"/>
                      <wp:lineTo x="-42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090" w:type="dxa"/>
            <w:gridSpan w:val="3"/>
            <w:tcBorders/>
            <w:vAlign w:val="center"/>
          </w:tcPr>
          <w:p>
            <w:pPr>
              <w:pStyle w:val="Header"/>
              <w:keepLines/>
              <w:tabs>
                <w:tab w:val="left" w:pos="91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12  </w:t>
              <w:tab/>
              <w:t>Mimoriadne horľav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91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2  </w:t>
              <w:tab/>
              <w:t>Uchovávajte mimo dosahu detí</w:t>
            </w:r>
          </w:p>
          <w:p>
            <w:pPr>
              <w:pStyle w:val="Header"/>
              <w:keepLines/>
              <w:tabs>
                <w:tab w:val="left" w:pos="91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9  </w:t>
              <w:tab/>
              <w:t>Uchovávajte nádobu na dobre vetranom mieste</w:t>
            </w:r>
          </w:p>
          <w:p>
            <w:pPr>
              <w:pStyle w:val="Header"/>
              <w:keepLines/>
              <w:tabs>
                <w:tab w:val="left" w:pos="91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16  </w:t>
              <w:tab/>
              <w:t>Uchovávajte mimo dosahu zdrojov zapálenia - Zákaz fajčenia</w:t>
            </w:r>
          </w:p>
          <w:p>
            <w:pPr>
              <w:pStyle w:val="Header"/>
              <w:keepLines/>
              <w:tabs>
                <w:tab w:val="left" w:pos="91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33  </w:t>
              <w:tab/>
              <w:t>Vykonajte predbežné opatrenia proti statickým výbojo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jzávažnejšie nepriaznivé účinky na zdravie človeka pri používaní látky / prípravk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stavenie nadmernému účinku pár (napr. pri dlhšom používaní alebo v uzavretých priestoroch) môže spôsobiť podráždenie očí a dýchacej sústavy, závrate a nevoľnosť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takt s očami môže spôsobiť sčervenanie a podrážden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lhodobý a opakovaný kontakt s kožou môže spôsobiť sčervenanie, podráždenie a dermatitídy, obzvlášť pri nedodržovaní osobnej hygie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tky substancie, v prípade nehody zariadenia pod tlakom a pod., môžu byť vstrieknuté pod kožu, a to dokonca i bez viditeľného vonkajšieho poškodenia. V takých prípadoch je treba postihnutého okamžite hospitalizovať a poskytnúť špecializovanú lekársku pomoc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jzávažnejšie nepriaznivé účinky na životné prostredie pri používaní látky / prípravk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uvedené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righ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riziká, ktoré prispievajú k celkovej nebezpečnosti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je horľavý, nebezpečie požiaru. Pary sú horľavé a tvoria výbušné zmesi so vzduchom  (tiež v prázdnych nádobách, ktoré neboli náležitým spôsobom vyčistené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y sú ťažšie než vzduch a môže dochádzať k ich akumulácii v uzavretých priestoroch pri zemi, nebezpečie opätovného vzbĺknut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VEJ POMOC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 vyhľadať lekársku pomoc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 prípade vystavenia nadmernému účinku pár premiestniť postihnutého z miesta expozície na čerstvý vzduch. Udržujte postihnutého v kľude a privolajte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okiaľ postihnutý dýcha nepravidelne alebo ak došlo k zástave dychu, začnite s umelým dýchaním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prípade srdečnej zástavy použite masáž srdca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styku s kožo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zlečte kontaminované oblečenie a obu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ri kontakte pokožky s produktom postihnuté miesto dôkladne umyte  vodou a mydlom a ošetrite vhodným krém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ývať veľkým množstvom vody po dobu 15 minút, viečka držte doširoka otvorené. Pokiaľ podráždenie trvá, vyhľadajte lekársku pomoc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pláchnuť ústa vodou, v žiadnom prípade nevyvolávať zvracanie, aby sa zabránilo vdýchnutiu do pľúc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možné, že produkt bol vdýchnutý do pľúc (napr. v prípade spontánneho zvracania), prevezte postihnutého do nemocnice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ROTIPOŽIARNE OPATREN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hodné hasiace prostriedk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suché hasiace prostriedky, hasiaca p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ívajte prudký prúd vody, aby sa zabránilo rozšíreniu látky i požiaru.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émne horľavá látk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prípade úniku majte na pamäti, že dolná medza výbušnosti je 1,9% obj. (propán)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pre hasič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sahujúce jednotky vystavené dymu alebo parám musia byť vybavené prostriedkami na ochranu dýchania a očí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roztrieštené vodné prúdy k ochladeniu nádob, vystavených účinku požiar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medzte vystrieknutiu látky na horúce povrchy alebo elektrické kontakty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6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ventívne opatrenia pre ochranu osôb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 je to možné, zamedzte ďalšiemu únik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medzte kontaktu s potenciálnymi zdrojmi vzbĺknut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prípade potreby vyvetrajte uzavreté priestor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ráňte  kontaktu s kožou, očami a odevom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vhodný ochranný odev, znečistený odev urýchlene vymeniť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ventívne opatrenia pre ochranu životného prostredi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vniknutiu do pôdy, vôd a kanalizácií. V prípade úniku upovedomiť príslušné orgány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poručené metódy čistenia a zneškodneni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ôda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yšky kvapaliny absorbujte pieskom, zeminou alebo iným vhodným absorbentom.  Vyčistite zasiahnutú oblasť.  Produkt a kontaminovaný adsorpční prostriedok umiestnite do vhodných, vopred označených  nádob  a zneškodnite v súlade s platnou legislatívou a miestnymi predpismi, viď tiež odstavec 13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da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zavrite miesto úniku.  Odstráňte z  vodného povrchu pomocou vhodného absorbentu. V prípade úniku upovedomiť príslušné orgány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ZAOBCHÁDZANIE A SKLADOVANI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zaobchádzani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držujte v dostatočnej vzdialenosti od zápalných zdrojov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ovací teplota do 50°C. Výrobok skladujte v chladnom, dobre vetranom priestore.  Zamedzte kontaktu s potenciálnymi zdrojmi vzbĺknutia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použiti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KONTROLY EXPOZÍCIE A OSOBNÁ OCHRA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TWA (ACGIH 2002): 300 ppm-1030 mg/m3 (cyklohexan)</w:t>
            </w:r>
          </w:p>
          <w:p>
            <w:pPr>
              <w:pStyle w:val="Header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TWA (ACGIH 2002): 800 ppm-1900 mg/m3 (bután)</w:t>
            </w:r>
          </w:p>
          <w:p>
            <w:pPr>
              <w:pStyle w:val="Header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TWA (ACGIH 2002): 5 mg/m3 (hmly olejových pár)</w:t>
            </w:r>
          </w:p>
          <w:p>
            <w:pPr>
              <w:pStyle w:val="Header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TWA (ACGIH 2002): 10 mg/m3 (hmly olejových pár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medzovanie expozíci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 otvorenom priestore nie sú zvláštne opatren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 uzavretom priestore zabezpečte zodpovedajúce vetranie, aby sa zabránilo nadmernej koncentrácii pár. V prípade potreby používajte samostatný dýchací prístroj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medzovanie expozície pracovník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dzte, nepite a nefajčite so špinavými ruk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ôkladne si umyte ruky pred použitím toalety a pred prestávkou a na konci pracovnej doby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tierajte si ruky znečistenou alebo olejom nasiaknutou utierk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medzte kontaktu s potravinami a nápoj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ymeňte si oblečenie pokiaľ je špinavé a v každom prípad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 ukončení prá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myte si ruky vodou a mydlom, nepoužívajte riedidlá alebo iné dráždivé prostriedky, ktoré môžu odmastiť kožu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dychujte pary a hmlu produktu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utná, pokiaľ koncentrácia pár vo vzduchu neprekročí expozičné hodnoty dané pre olejovú hmlu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 produktom použiť vhodné ochranné okuliare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vhodné ochranné rukavice, opatrené plstenou vložkou ,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dolné proti minerálnym olejom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kož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ochranný odev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medzovanie expozície životného prostredi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stanovené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9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FYZIKÁLNE A CHEMICKÉ VLASTNOST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informáci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upenstvo (pri 20°C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erosól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ely  (našedlý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o amoniak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lota (rozmedzie teplôt) topenia (°C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uvedené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lota varu (destilačné rozpätie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lota vzbĺknuti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-104 °C  (ASTM D 93)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lota vznieteni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00°C  (DIN 51794) (po vyparení rozpúšťadla</w:t>
            </w:r>
            <w:r>
              <w:rPr>
                <w:sz w:val="20"/>
              </w:rPr>
              <w:t>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9   (propán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,2   (propán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enzia pár </w:t>
            </w:r>
            <w:r>
              <w:rPr>
                <w:color w:val="000000"/>
                <w:sz w:val="20"/>
                <w:lang w:val="sk-SK"/>
              </w:rPr>
              <w:t xml:space="preserve">(pri </w:t>
            </w:r>
            <w:r>
              <w:rPr>
                <w:sz w:val="20"/>
                <w:lang w:val="sk-SK"/>
              </w:rPr>
              <w:t>37,8</w:t>
            </w:r>
            <w:r>
              <w:rPr>
                <w:sz w:val="20"/>
                <w:vertAlign w:val="superscript"/>
                <w:lang w:val="sk-SK"/>
              </w:rPr>
              <w:t>o</w:t>
            </w:r>
            <w:r>
              <w:rPr>
                <w:sz w:val="20"/>
                <w:lang w:val="sk-SK"/>
              </w:rPr>
              <w:t>C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atrne rozpustný vo vod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organických rozpúšťadlách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deľovací koef. n-oktanol/vod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skozita (100°C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ustota (15°C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757 kg/m</w:t>
            </w:r>
            <w:r>
              <w:rPr>
                <w:sz w:val="20"/>
                <w:vertAlign w:val="superscript"/>
                <w:lang w:val="sk-SK"/>
              </w:rPr>
              <w:t xml:space="preserve">3  </w:t>
            </w:r>
            <w:r>
              <w:rPr>
                <w:sz w:val="20"/>
                <w:lang w:val="sk-SK"/>
              </w:rPr>
              <w:t>(ASTM D 445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STABILITA A REAKTIVIT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mienky za ktorých je výrobok stabilný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zaobchádzania stabilný produkt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mienky, ktorým je treba zabrániť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medzte kontaktu so zdrojmi vznietenia, styku s otvoreným ohňom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eriály, ktoré nemožno použiť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ilné oxidačné činidlá.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Za normálnych podmienok žiadne, pri horení za nedostatku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zduchu možný vznik oxidu uhoľnatého, uhľovodíkov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sz w:val="20"/>
                <w:lang w:val="sk-SK"/>
              </w:rPr>
              <w:t>TOXIKOLOGICKÉ INFORMÁCI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utna toxicit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vertAlign w:val="superscript"/>
                <w:lang w:val="sk-SK"/>
              </w:rPr>
            </w:pPr>
            <w:r>
              <w:rPr>
                <w:rFonts w:eastAsia="Symbol" w:cs="Symbol" w:ascii="Symbol" w:hAnsi="Symbol"/>
                <w:sz w:val="20"/>
                <w:lang w:val="sk-SK"/>
              </w:rPr>
              <w:t>&gt;</w:t>
            </w:r>
            <w:r>
              <w:rPr>
                <w:sz w:val="20"/>
                <w:lang w:val="sk-SK"/>
              </w:rPr>
              <w:t xml:space="preserve"> 2 000  (odhad vzhľadom k zloženiu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sk-SK"/>
              </w:rPr>
            </w:pPr>
            <w:r>
              <w:rPr>
                <w:sz w:val="20"/>
                <w:vertAlign w:val="superscript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LD</w:t>
            </w:r>
            <w:r>
              <w:rPr>
                <w:sz w:val="20"/>
                <w:vertAlign w:val="subscript"/>
                <w:lang w:val="sk-SK"/>
              </w:rPr>
              <w:t xml:space="preserve">50, 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&gt;</w:t>
            </w:r>
            <w:r>
              <w:rPr>
                <w:sz w:val="20"/>
                <w:lang w:val="sk-SK"/>
              </w:rPr>
              <w:t xml:space="preserve"> 2 000  (odhad vzhľadom k zloženiu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inhalačne,4h, potkan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&gt;</w:t>
            </w:r>
            <w:r>
              <w:rPr>
                <w:sz w:val="20"/>
                <w:lang w:val="sk-SK"/>
              </w:rPr>
              <w:t xml:space="preserve"> 5  (odhad vzhľadom k zloženiu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lhodobý a opakovaný kontakt s kožou môže spôsobiť jej podráždenie.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lhodobý kontakt s očami a dýchacími cestami môže spôsobiť ich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ráždenie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ď vyššie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nie je klasifikovaná ako karcinogénna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znám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znám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EKOLOGICKÉ INFORMÁCI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v súlade so všeobecnými bezpečnostne hygienickými predpismi, aby sa predišlo úniku a následnému znečisteniu životného prostredia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ind w:left="703" w:hanging="70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72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bilit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stanoven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rzistencia a rozložiteľnosť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produktu sa očakáva odolnosť voči biologickej rozložiteľnosti a stálosť v prostredí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k dispozícii žiadne špecifické environmentálne údaje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é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NFORMÁCIE O ZNEŠKODŇOVANÍ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ie spojené so zneškodňovaním látky alebo prípravk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lang w:val="sk-SK"/>
              </w:rPr>
              <w:t>Odpad produktu a obalu prenechajte oprávneným firmám v zmysle zákona č. 223/2001 Z.z. o odpadoch a o zmene a doplnení niektorých zákonov v znení neskorších predpisov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hodné metódy zneškodňovania látky alebo prípravku a kontaminovaných obalov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92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on č. 223/2001 Z.z. o odpadoch a o zmene a doplnení niektorých zákonov v znení neskorších predpisov.</w:t>
            </w:r>
          </w:p>
          <w:p>
            <w:pPr>
              <w:pStyle w:val="Header"/>
              <w:keepLines/>
              <w:tabs>
                <w:tab w:val="left" w:pos="92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talóg odpadov:  16 05 04  (2001/118/ CE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rávne predpisy o odpadoch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92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4. </w:t>
            </w:r>
          </w:p>
        </w:tc>
        <w:tc>
          <w:tcPr>
            <w:tcW w:w="982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NFORMÁCIE O PREPRAVE A DOPRAV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UN číslo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ký názov (ADR/RID/ADN/ADNR)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  <w:t>AEROSÓLY, horľav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ký názov (IMDG/ IATA)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  <w:t>AEROSOLS, FLAMMABL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827" w:type="dxa"/>
            <w:gridSpan w:val="7"/>
            <w:tcBorders/>
          </w:tcPr>
          <w:p>
            <w:pPr>
              <w:pStyle w:val="Normal"/>
              <w:spacing w:before="2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ozemná preprava (ADR/RID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u w:val="single"/>
                <w:lang w:val="sk-SK"/>
              </w:rPr>
            </w:pPr>
            <w:r>
              <w:rPr>
                <w:b/>
                <w:sz w:val="20"/>
                <w:u w:val="single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ried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alová skupin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ačný kód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nebezpečnosti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zpečnostná značk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827" w:type="dxa"/>
            <w:gridSpan w:val="7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Vnútrozemská vodná preprava (ADN/ADNR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ried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alová skupin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ačný kód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nebezpečnosti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zpečnostná značk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827" w:type="dxa"/>
            <w:gridSpan w:val="7"/>
            <w:tcBorders/>
          </w:tcPr>
          <w:p>
            <w:pPr>
              <w:pStyle w:val="Normal"/>
              <w:spacing w:before="2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Námorná preprava (IMDG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u w:val="single"/>
                <w:lang w:val="sk-SK"/>
              </w:rPr>
            </w:pPr>
            <w:r>
              <w:rPr>
                <w:b/>
                <w:sz w:val="20"/>
                <w:u w:val="single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ried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lang w:val="sk-SK"/>
              </w:rPr>
              <w:t>Obalová skupin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edľajšie nebezpečie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átka znečisťujúca more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mS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-D,S-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álepk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827" w:type="dxa"/>
            <w:gridSpan w:val="7"/>
            <w:tcBorders/>
          </w:tcPr>
          <w:p>
            <w:pPr>
              <w:pStyle w:val="Normal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Letecká preprava (IAT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ried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alová skupina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edľajšie nebezpečie: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álepka</w:t>
            </w:r>
          </w:p>
        </w:tc>
        <w:tc>
          <w:tcPr>
            <w:tcW w:w="613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827" w:type="dxa"/>
            <w:gridSpan w:val="7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použiteľné údaje:                                   -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9827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5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REGULAČNÉ INFORMÁCI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na obale látky alebo prípravku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Tento produkt je klasifikovaný ako </w:t>
            </w:r>
            <w:r>
              <w:rPr>
                <w:caps/>
                <w:sz w:val="20"/>
                <w:lang w:val="sk-SK"/>
              </w:rPr>
              <w:t>Mimoriadne horľavý</w:t>
            </w:r>
            <w:r>
              <w:rPr>
                <w:sz w:val="20"/>
                <w:lang w:val="sk-SK"/>
              </w:rPr>
              <w:t xml:space="preserve"> podľa zákona č.163/2001 Z.z. o chemických látkach a chemických prípravkoch v znení neskorších predpisov a o zmene a doplnení niektorých zákonov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982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left" w:pos="945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F+  </w:t>
            </w:r>
            <w:r>
              <w:rPr>
                <w:caps/>
                <w:sz w:val="20"/>
                <w:lang w:val="sk-SK"/>
              </w:rPr>
              <w:t>Mimoriadne horľavý</w:t>
            </w:r>
          </w:p>
        </w:tc>
        <w:tc>
          <w:tcPr>
            <w:tcW w:w="3040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00075</wp:posOffset>
                  </wp:positionH>
                  <wp:positionV relativeFrom="paragraph">
                    <wp:posOffset>69850</wp:posOffset>
                  </wp:positionV>
                  <wp:extent cx="485775" cy="485775"/>
                  <wp:effectExtent l="0" t="0" r="0" b="0"/>
                  <wp:wrapTight wrapText="bothSides">
                    <wp:wrapPolygon edited="0">
                      <wp:start x="-423" y="0"/>
                      <wp:lineTo x="-423" y="20761"/>
                      <wp:lineTo x="21600" y="20761"/>
                      <wp:lineTo x="21600" y="0"/>
                      <wp:lineTo x="-4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090" w:type="dxa"/>
            <w:gridSpan w:val="3"/>
            <w:tcBorders/>
            <w:vAlign w:val="center"/>
          </w:tcPr>
          <w:p>
            <w:pPr>
              <w:pStyle w:val="Header"/>
              <w:keepLines/>
              <w:tabs>
                <w:tab w:val="left" w:pos="91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12  </w:t>
              <w:tab/>
              <w:t>Mimoriadne horľavý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91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2  </w:t>
              <w:tab/>
              <w:t>Uchovávajte mimo dosahu detí</w:t>
            </w:r>
          </w:p>
          <w:p>
            <w:pPr>
              <w:pStyle w:val="Header"/>
              <w:keepLines/>
              <w:tabs>
                <w:tab w:val="left" w:pos="91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S9  </w:t>
              <w:tab/>
              <w:t>Uchovávajte nádobu na dobre vetranom mieste</w:t>
            </w:r>
          </w:p>
          <w:p>
            <w:pPr>
              <w:pStyle w:val="Header"/>
              <w:keepLines/>
              <w:tabs>
                <w:tab w:val="left" w:pos="91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16  </w:t>
              <w:tab/>
              <w:t>Uchovávajte mimo dosahu zdrojov zapálenia - Zákaz fajčenia</w:t>
            </w:r>
          </w:p>
          <w:p>
            <w:pPr>
              <w:pStyle w:val="Header"/>
              <w:keepLines/>
              <w:tabs>
                <w:tab w:val="left" w:pos="91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33  </w:t>
              <w:tab/>
              <w:t>Vykonajte predbežné opatrenia proti statickým výbojo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ustanovenia, týkajúce sa ochrany osôb alebo životného prostredi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/>
            </w:pPr>
            <w:r>
              <w:rPr>
                <w:sz w:val="20"/>
                <w:lang w:val="sk-SK"/>
              </w:rPr>
              <w:t>Zákon č.163/2001 Z.z. o chemických látkach a chemických prípravkoch v znení neskorších predpisov a o zmene a doplnení niektorých zákon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/>
            </w:pPr>
            <w:r>
              <w:rPr>
                <w:sz w:val="20"/>
                <w:lang w:val="sk-SK"/>
              </w:rPr>
              <w:t>Zákon 434/2004 Z.z., ktorým sa mení a dopĺňa zákon   č. 163/2001 Z.z. o chemických látkach a chemických prípravkoch v znení neskorších predpisov a o zmene a doplnení niektorých zákon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známenie MH SR 214/2005 Z.z. o vydaní výnosu, ktorým sa dopĺňa výnos MH SR z 27. marca 2002 č.2/2002 na vykonanie zákona č. 163/2001 Z.z. o chemických látkach a chemických prípravko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H SR 515/2001 Z.z. o podrobnostiach o obsahu karty bezpečnostných údaj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riadenie vlády SR 45/2002 Z.z. o ochrane zdravia pri práci s chemickými faktor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on č.514/2001, ktorým sa mení a dopĺňa zákon NR SR č. 272/1994 Z.z. o ochrane zdravia ľudí v znení neskorších predpis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on č. 223/2001 Z.z. o odpadoch a o zmene a doplnení niektorých zákonov v znení neskorších predpis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on č.529/2002 Z.z. o obaloch v znení neskorších predpis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yhláška č.210/2005 Z.z. o vykonávaní niektorých ustanovení zákona o obalo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a dohoda o medzinárodnej cestnej preprave nebezpečných vecí – ADR, vyhlásená vo vyhláške ministra zahraničných vecí č. 64/1987 Z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0" w:leader="none"/>
              </w:tabs>
              <w:spacing w:before="20" w:after="20"/>
              <w:ind w:left="350" w:hanging="35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hovor o medzinárodnej železničnej preprave COTIF, uvedený vo vyhláške ministra zahraničných vecí  č. 8/1985 Zb. a v oznámení Ministerstva zahraničných vecí č.15/2001 Z.z. o prijatí zmien a doplnkov k Poriadku pre medzinárodnú železniční prepravu nebezpečného tovaru (RID)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:</w:t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 </w:t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ĎALŠIE INFORMÁCI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 viet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12     Mimoriadne horľavý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R34     Spôsobuje popáleniny/poleptani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  <w:lang w:val="sk-SK"/>
              </w:rPr>
              <w:t>R50     Veľmi jedovatý pre vodné organizmy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  <w:lang w:val="sk-SK"/>
              </w:rPr>
              <w:t>Informácie v tejto karte bezpečnostných údajov sú spracované ako správne a úplné, podľa najlepšie dostupných vedomostí. Karta je spracovaná v dobrej viere, ale bez záruky. Rôzne faktory môžu ovplyvňovať vlastnosti v konkrétnych podmienkach. Užívateľ produktu je zodpovedný, aby posúdil správnosť informácie pri konkrétnej aplikácii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20" w:after="20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9" w:gutter="0" w:header="1191" w:top="1247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gip Česká republika, s.r.o. – divize olejů, Pod Chodovem 1267/7, 149 00  Praha 4, Tel.: 224 495 294, Fax: 224 495 285, e-mail: oleje@agip.cz, www.agip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gip Česká republika, s.r.o. – divize olejů, Pod Chodovem 1267/7, 149 00  Praha 4, Tel.: 224 495 294, Fax: 224 495 285, e-mail: oleje@agip.cz, www.agi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12700</wp:posOffset>
                </wp:positionH>
                <wp:positionV relativeFrom="paragraph">
                  <wp:posOffset>-458470</wp:posOffset>
                </wp:positionV>
                <wp:extent cx="1706880" cy="361315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val="sk-SK"/>
            </w:rPr>
            <w:t>KARTA BEZPEČNOSTNÝCH ÚDAJOV</w:t>
          </w:r>
        </w:p>
        <w:p>
          <w:pPr>
            <w:pStyle w:val="Header"/>
            <w:spacing w:before="20" w:after="20"/>
            <w:jc w:val="center"/>
            <w:rPr/>
          </w:pPr>
          <w:r>
            <w:rPr>
              <w:b/>
              <w:sz w:val="20"/>
            </w:rPr>
            <w:t>(</w:t>
          </w:r>
          <w:r>
            <w:rPr>
              <w:b/>
              <w:sz w:val="20"/>
              <w:lang w:val="sk-SK"/>
            </w:rPr>
            <w:t>podľa vyhlášky MH SR č.515/2001 Z.z.</w:t>
          </w:r>
          <w:r>
            <w:rPr>
              <w:b/>
              <w:sz w:val="20"/>
            </w:rPr>
            <w:t>)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  <w:lang w:val="sk-SK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5/10/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  <w:lang w:val="sk-SK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-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color w:val="FF0000"/>
              <w:sz w:val="20"/>
            </w:rPr>
          </w:pPr>
          <w:r>
            <w:rPr>
              <w:color w:val="FF0000"/>
              <w:sz w:val="20"/>
            </w:rPr>
            <w:t>Kód produktu:  AFM32749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20" w:after="20"/>
            <w:rPr>
              <w:b/>
              <w:b/>
              <w:sz w:val="20"/>
            </w:rPr>
          </w:pPr>
          <w:r>
            <w:rPr>
              <w:b/>
              <w:sz w:val="20"/>
            </w:rPr>
            <w:t>AGIP FORMULA MOTO TYRE REPAIR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458470</wp:posOffset>
                </wp:positionV>
                <wp:extent cx="1706880" cy="36131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val="sk-SK"/>
            </w:rPr>
            <w:t>KARTA BEZPEČNOSTNÝCH ÚDAJOV</w:t>
          </w:r>
        </w:p>
        <w:p>
          <w:pPr>
            <w:pStyle w:val="Header"/>
            <w:spacing w:before="20" w:after="20"/>
            <w:jc w:val="center"/>
            <w:rPr/>
          </w:pPr>
          <w:r>
            <w:rPr>
              <w:b/>
              <w:sz w:val="20"/>
            </w:rPr>
            <w:t>(</w:t>
          </w:r>
          <w:r>
            <w:rPr>
              <w:b/>
              <w:sz w:val="20"/>
              <w:lang w:val="sk-SK"/>
            </w:rPr>
            <w:t>podľa vyhlášky MH SR č.515/2001 Z.z.</w:t>
          </w:r>
          <w:r>
            <w:rPr>
              <w:b/>
              <w:sz w:val="20"/>
            </w:rPr>
            <w:t>)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  <w:lang w:val="sk-SK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5/10/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  <w:lang w:val="sk-SK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-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color w:val="FF0000"/>
              <w:sz w:val="20"/>
            </w:rPr>
          </w:pPr>
          <w:r>
            <w:rPr>
              <w:color w:val="FF0000"/>
              <w:sz w:val="20"/>
            </w:rPr>
            <w:t>Kód produktu:  AFM32749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20" w:after="20"/>
            <w:rPr>
              <w:b/>
              <w:b/>
              <w:sz w:val="20"/>
            </w:rPr>
          </w:pPr>
          <w:r>
            <w:rPr>
              <w:b/>
              <w:sz w:val="20"/>
            </w:rPr>
            <w:t>AGIP FORMULA MOTO TYRE REPAIR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57:00Z</dcterms:created>
  <dc:creator>MEDISTYL</dc:creator>
  <dc:description/>
  <dc:language>en-US</dc:language>
  <cp:lastModifiedBy>XP</cp:lastModifiedBy>
  <cp:lastPrinted>2006-08-15T12:45:00Z</cp:lastPrinted>
  <dcterms:modified xsi:type="dcterms:W3CDTF">2006-12-12T12:57:00Z</dcterms:modified>
  <cp:revision>3</cp:revision>
  <dc:subject/>
  <dc:title>BL_Agip fm city 2t</dc:title>
</cp:coreProperties>
</file>